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S: Selection of Auditor for Fiscal year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n 28/06/2012, Nam Mu Hydropower JSC announced the Auditor for Fiscal year 2013 as follow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ditor for the company for fiscal year 2013: AASC Auditing Fir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01 Le Phung Hieu Street, Hoan Kiem District, Ha 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6:00Z</dcterms:created>
  <dc:creator>LyThanhYen</dc:creator>
  <dc:description/>
  <cp:keywords/>
  <dc:language>en-US</dc:language>
  <cp:lastModifiedBy>Office</cp:lastModifiedBy>
  <dcterms:modified xsi:type="dcterms:W3CDTF">2013-07-02T10:26:00Z</dcterms:modified>
  <cp:revision>8</cp:revision>
  <dc:subject/>
  <dc:title>HASTC Notice: ………</dc:title>
</cp:coreProperties>
</file>